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4.02.2011 № 91/49</w:t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  и отдельных положений некоторых актов Правительства Российской Федерации» 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Правительства Кировской области от 24.02.2011 № 91/49 «О предоставлении субсидий организациям железнодорожного транспорта пригородного сообщения», утверди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з областного бюджета субсидий организациям транспорта, осуществляющим перевозку пассажиров и багажа железнодорожным транспортом общего пользования в пригородном сообщении, на возмещение им части недополученных доходов в новой редакции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spacing w:lineRule="exact" w:line="68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3F8212A3791F97B4BBB2A2F658751904237E4CD60FF90359347CBA6D4111FAF1C7CFC91E4D71790B179FE2EB9888D2740B46A6B31E2E70F75D727S8b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2:00Z</dcterms:created>
  <dc:creator>Машинописное бюро</dc:creator>
  <dc:description/>
  <cp:keywords/>
  <dc:language>en-US</dc:language>
  <cp:lastModifiedBy>slobodina_ai</cp:lastModifiedBy>
  <cp:lastPrinted>2021-06-04T15:24:00Z</cp:lastPrinted>
  <dcterms:modified xsi:type="dcterms:W3CDTF">2021-08-25T10:34:00Z</dcterms:modified>
  <cp:revision>7</cp:revision>
  <dc:subject/>
  <dc:title> </dc:title>
</cp:coreProperties>
</file>